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4/2018 tarihli ve 54882412-105.03/E.545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Mersin İli, Toroslar İlçesi, muhtelif yerlerde 4 adet trafo alanı işaretlenmesine ilişkin 1/1000 ölçekli uygulama imar planı değişikliği için, Toroslar Belediye Meclisi’nin 02.04.2018 tarihli ve 50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1T12:55:00Z</dcterms:modified>
  <cp:revision>143</cp:revision>
  <dc:subject/>
  <dc:title/>
</cp:coreProperties>
</file>